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highlight w:val="green"/>
        </w:rPr>
        <w:t>VY_32_ZAZNAM_</w:t>
      </w:r>
      <w:r>
        <w:rPr>
          <w:rFonts w:cs="Arial" w:ascii="Arial" w:hAnsi="Arial"/>
          <w:b/>
          <w:sz w:val="20"/>
          <w:szCs w:val="20"/>
          <w:shd w:fill="5BF71D" w:val="clear"/>
        </w:rPr>
        <w:t>HV.I.4.B.18 Poznáváme durové a mollové písně - pop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40.2pt;margin-top:29.75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VY_32_ZAZNAM_</w:t>
            </w:r>
            <w:r>
              <w:rPr>
                <w:rFonts w:cs="Arial" w:ascii="Arial" w:hAnsi="Arial"/>
                <w:sz w:val="20"/>
                <w:szCs w:val="20"/>
                <w:shd w:fill="5BF71D" w:val="clear"/>
              </w:rPr>
              <w:t>Hv.I.4.B.18 Poznáváme durové a mollové pís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Šims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ová analýza, nácvik mollové písně, rozlišení dur a moll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, moll, nácvik písně, sluchová analýza, mollové a durové lidové písně, Oj ty Vislo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ní -  I. stupeň – druhé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– 11 let 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0.45pt;margin-top:30.9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5"/>
        <w:gridCol w:w="6113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min</w:t>
            </w:r>
          </w:p>
        </w:tc>
      </w:tr>
      <w:tr>
        <w:trPr>
          <w:trHeight w:val="68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ální a  poslechové činnosti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liší píseň durovou a mollovou, nácvik mollové písně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rozliší durovou a mollovou píseň, seznámí se s pojmy dur a moll, osvojí si novou píseň</w:t>
            </w:r>
          </w:p>
        </w:tc>
      </w:tr>
    </w:tbl>
    <w:p>
      <w:pPr>
        <w:pStyle w:val="Normlnweb"/>
        <w:spacing w:before="154" w:after="0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Borders w:display="allPages" w:offsetFrom="page">
        <w:top w:val="single" w:sz="4" w:space="24" w:color="FF9900" w:shadow="1"/>
        <w:left w:val="single" w:sz="4" w:space="24" w:color="FF9900" w:shadow="1"/>
        <w:bottom w:val="single" w:sz="4" w:space="24" w:color="FF9900" w:shadow="1"/>
        <w:right w:val="single" w:sz="4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Normal"/>
      <w:ind w:left="705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00450" cy="790575"/>
          <wp:effectExtent l="0" t="0" r="0" b="0"/>
          <wp:wrapTight wrapText="bothSides">
            <wp:wrapPolygon edited="0">
              <wp:start x="-55" y="0"/>
              <wp:lineTo x="-55" y="21337"/>
              <wp:lineTo x="21600" y="21337"/>
              <wp:lineTo x="21600" y="0"/>
              <wp:lineTo x="-5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8:00Z</dcterms:created>
  <dc:creator>Lenička</dc:creator>
  <dc:description/>
  <cp:keywords/>
  <dc:language>en-US</dc:language>
  <cp:lastModifiedBy>admin</cp:lastModifiedBy>
  <dcterms:modified xsi:type="dcterms:W3CDTF">2013-11-21T13:00:00Z</dcterms:modified>
  <cp:revision>21</cp:revision>
  <dc:subject/>
  <dc:title>Základní škola Žatec, nám</dc:title>
</cp:coreProperties>
</file>